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общественного совета при ГУЗ «Тульский областной центр медицинской профилактики и реабилитации им. Я.С. Стечкина» (О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8.06.2024г.</w:t>
      </w:r>
      <w:r>
        <w:rPr>
          <w:rFonts w:cs="Times New Roman" w:ascii="Times New Roman" w:hAnsi="Times New Roman"/>
          <w:sz w:val="28"/>
          <w:szCs w:val="28"/>
        </w:rPr>
        <w:t xml:space="preserve"> в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ктовый зал  (г. Тула, ул. Н.Руднева 64В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Крючков В.П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Кулагин В.В., Оськин И.А., Которова Л.Н., Рюмкина Е.Ю., Мещерякова О.А., Перьков А.В., Селезнева Ю. В., Касторных О.И., Нижник Л.Н.  Елисеева Н.А. , Дубоносова Г.Н. ,коллектив учрежд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естка заседа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качества оказания медицински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 руководителя учреждения о результатах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лушали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2" w:leader="none"/>
        </w:tabs>
        <w:spacing w:lineRule="auto" w:line="276"/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а В.П. по вопросу повестки заседания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2" w:leader="none"/>
        </w:tabs>
        <w:spacing w:lineRule="auto" w:line="276"/>
        <w:ind w:left="36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ьков А.В. рассказал об организации и проведения внутреннего контроля качества оказания медицинских услуг. (2 раза в месяц проводят проверки карточек.)</w:t>
      </w:r>
    </w:p>
    <w:p>
      <w:pPr>
        <w:pStyle w:val="NoSpacing"/>
        <w:spacing w:lineRule="auto" w:line="276"/>
        <w:ind w:left="3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Ю.В. и. о. заместителя главного врача по экономике доложила об  анализе и замечаниях при  оказании платных услуг населению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гин В.В. подвел итоги проведенного анализа работы  учрежд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и поставил задачи по улучшению качества оказания медицинских услуг в учрежден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и просил обратить внимание для направления пациентов учреждения на необходимость прохождения диспансеризации в государственных учреждениях здравоохранения Тульской области.</w:t>
      </w:r>
    </w:p>
    <w:p>
      <w:pPr>
        <w:pStyle w:val="NoSpacing"/>
        <w:spacing w:lineRule="auto" w:line="276"/>
        <w:ind w:left="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ы решения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36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ного врача по медицинской работе Перькову А.В.  и и.о. заместителя главного врача по экономике Селезневой Ю.В. продолжить работу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ю  доведенную Кулагиным В.  В. принять к сведению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им отделений усилить контроль за выполнение поставленных задач.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 - постоянно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2:00Z</dcterms:created>
  <dc:creator>Олег</dc:creator>
  <dc:description/>
  <cp:keywords/>
  <dc:language>en-US</dc:language>
  <cp:lastModifiedBy>User</cp:lastModifiedBy>
  <cp:lastPrinted>2024-07-18T10:54:00Z</cp:lastPrinted>
  <dcterms:modified xsi:type="dcterms:W3CDTF">2024-07-18T07:57:00Z</dcterms:modified>
  <cp:revision>45</cp:revision>
  <dc:subject/>
  <dc:title>Протокол заседания общественного совета  при ГУЗ «Тульский областной центр восстановительной медицины и реабилитации им</dc:title>
</cp:coreProperties>
</file>