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заседания общественного совета при ГУЗ «Тульский областной центр медицинской профилактики и реабилитации им. Я.С. Стечкина» (О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 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9.03.204г.</w:t>
      </w:r>
      <w:r>
        <w:rPr>
          <w:rFonts w:cs="Times New Roman" w:ascii="Times New Roman" w:hAnsi="Times New Roman"/>
          <w:sz w:val="28"/>
          <w:szCs w:val="28"/>
        </w:rPr>
        <w:t xml:space="preserve"> в 10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кабинет №19 (г. Тула, ул. Н.Руднева 64В)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овал: Крючков В.П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Оськин И.А., Которова Л.Н., Рюмкина Е.Ю., Мещерякова О.А., Кулагин В.В., Меркина И.Н., Селезнева Ю.В., Нижник Л.Н., Касторных О.И., Елисеева Н.А., Доронина О.Ю.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вестка заседания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ведение итогов работы ГУЗ «ТОЦМП И Р им. Я.С. Стечкина» за 2023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ка предложений по повышению качества оказания медицинских услу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рганизация оказания медицинской помощи инвалидам и участникам ВОВ и лиц к ним 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иравненных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слушали: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-362" w:leader="none"/>
        </w:tabs>
        <w:spacing w:lineRule="auto" w:line="276"/>
        <w:ind w:left="36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юмкину Е.Ю. по вопросу повестки заседания.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-362" w:leader="none"/>
        </w:tabs>
        <w:spacing w:lineRule="auto" w:line="276"/>
        <w:ind w:left="36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врач Кулагин В.В. подвел итоги  работы   ГУЗ «ТОЦМП и Р. им. Я.С. Стечкина» за 2023 год, довел информацию о планах развития учреждения в 2024 году.</w:t>
      </w:r>
    </w:p>
    <w:p>
      <w:pPr>
        <w:pStyle w:val="NoSpacing"/>
        <w:spacing w:lineRule="auto" w:line="276"/>
        <w:ind w:lef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рючков В.П. представил списки ветеранов боевых действий и лиц к ним приравненных для дальнейшей реабилитации в учреждении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тупали:</w:t>
      </w:r>
    </w:p>
    <w:p>
      <w:pPr>
        <w:pStyle w:val="NoSpacing"/>
        <w:numPr>
          <w:ilvl w:val="0"/>
          <w:numId w:val="2"/>
        </w:numPr>
        <w:tabs>
          <w:tab w:val="clear" w:pos="720"/>
        </w:tabs>
        <w:spacing w:lineRule="auto" w:line="276"/>
        <w:ind w:left="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ва Л.Н. предложила  признать работу учреждения  удовлетворительной.  Повысить качество обслуживания в 2024 году, изучив причины обращений граждан, определить пути по устранению отдельных из них, обеспечив повышение уровня информированности пациентов и их законных представителей.</w:t>
      </w:r>
    </w:p>
    <w:p>
      <w:pPr>
        <w:pStyle w:val="NoSpacing"/>
        <w:spacing w:lineRule="auto" w:line="276"/>
        <w:ind w:left="-3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Крючков В.П. информацию о гражданах имеющих право на внеочередное получение медицинской помощи предложил разместить на стендах учреждения.</w:t>
      </w:r>
    </w:p>
    <w:p>
      <w:pPr>
        <w:pStyle w:val="NoSpacing"/>
        <w:numPr>
          <w:ilvl w:val="0"/>
          <w:numId w:val="2"/>
        </w:numPr>
        <w:tabs>
          <w:tab w:val="clear" w:pos="720"/>
        </w:tabs>
        <w:spacing w:lineRule="auto" w:line="276"/>
        <w:ind w:left="2" w:hanging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яты решения:</w:t>
      </w:r>
    </w:p>
    <w:p>
      <w:pPr>
        <w:pStyle w:val="NoSpacing"/>
        <w:numPr>
          <w:ilvl w:val="0"/>
          <w:numId w:val="1"/>
        </w:numPr>
        <w:tabs>
          <w:tab w:val="clear" w:pos="720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отчет  главного врача Кулагина В.В. удовлетворительным.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-36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за основу предложения Которовой Л.Н. и Крючкова В.П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уководителям структурных подразделений продолжить подготовку персонала по вопросам этики и деонтологии и обучения медицинских регистраторов по вопросам клиентооринтированного сервиса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">
    <w:name w:val=" Знак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6:34:00Z</dcterms:created>
  <dc:creator>Олег</dc:creator>
  <dc:description/>
  <cp:keywords/>
  <dc:language>en-US</dc:language>
  <cp:lastModifiedBy>User</cp:lastModifiedBy>
  <cp:lastPrinted>2024-05-21T09:28:00Z</cp:lastPrinted>
  <dcterms:modified xsi:type="dcterms:W3CDTF">2024-05-21T06:29:00Z</dcterms:modified>
  <cp:revision>18</cp:revision>
  <dc:subject/>
  <dc:title>Протокол заседания общественного совета  при ГУЗ «Тульский областной центр восстановительной медицины и реабилитации им</dc:title>
</cp:coreProperties>
</file>