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заседания общественного совета при ГУЗ «Тульский областной центр медицинской профилактики и реабилитации им. Я.С. Стечкина» (О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7.06.2025г.</w:t>
      </w:r>
      <w:r>
        <w:rPr>
          <w:rFonts w:cs="Times New Roman" w:ascii="Times New Roman" w:hAnsi="Times New Roman"/>
          <w:sz w:val="28"/>
          <w:szCs w:val="28"/>
        </w:rPr>
        <w:t xml:space="preserve"> в 14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актовый зал (г. Тула, ул. Н.Руднева 64В)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 Крючков В.П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Кулагин В.В., Перьков А.В., Оськин И.А., Которова Л.Н., Рюмкина Е.Ю., Мещерякова О.А., Селезнева Ю. В., коллектив учрежден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вестка заседания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главного врача о результатах работы учреждения за 2024 год и перспективы развития на 2025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выполнения мероприятий «Дорожной карты» по оплате труда сотрудников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дрение современных информационных систем в работу учрежден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слушали: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-362" w:leader="none"/>
        </w:tabs>
        <w:spacing w:lineRule="auto" w:line="276"/>
        <w:ind w:left="36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чкова В.П. по вопросу повестки заседания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-362" w:leader="none"/>
        </w:tabs>
        <w:spacing w:lineRule="auto" w:line="276"/>
        <w:ind w:left="362" w:hanging="360"/>
        <w:rPr/>
      </w:pPr>
      <w:r>
        <w:rPr>
          <w:rFonts w:cs="Times New Roman" w:ascii="Times New Roman" w:hAnsi="Times New Roman"/>
          <w:sz w:val="28"/>
          <w:szCs w:val="28"/>
        </w:rPr>
        <w:t>Кулагин В.В. подвел итоги работы учреждения за 2024 год и доложил о планах на 2025 год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-362" w:leader="none"/>
        </w:tabs>
        <w:spacing w:lineRule="auto" w:line="276"/>
        <w:ind w:left="36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нева Ю.В. отчиталась по выполнению «Дорожной карты» по оплате труда сотрудников учреждения в 2024 году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-362" w:leader="none"/>
        </w:tabs>
        <w:spacing w:lineRule="auto" w:line="276"/>
        <w:ind w:left="36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врача по лечебной работе А.В. Перьков в свете выполнения, рекомендаций Министерства здравоохранения Тульской области по внедрению информационный технологий разработал интерактивную анкету «Здоровый образ жизни и профилактика заболеваний» и предложил сотрудникам проводить анкетирование среди пациентов</w:t>
      </w:r>
    </w:p>
    <w:p>
      <w:pPr>
        <w:pStyle w:val="NoSpacing"/>
        <w:spacing w:lineRule="auto" w:line="276"/>
        <w:ind w:left="3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яты решения: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отчет главного врача о результатах работы учреждения за 2024 год удовлетворительным.</w:t>
      </w:r>
    </w:p>
    <w:p>
      <w:pPr>
        <w:pStyle w:val="NoSpacing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чет заместителя главного врача по экономическим вопросам по выполнению «Дорожной карты» по оплате труда сотрудников учреждения в 2024 году считать выполненным.</w:t>
      </w:r>
    </w:p>
    <w:p>
      <w:pPr>
        <w:pStyle w:val="NoSpacing"/>
        <w:tabs>
          <w:tab w:val="clear" w:pos="720"/>
          <w:tab w:val="left" w:pos="-362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структурных подразделений продолжить работу по соблюдению норматива приема у врача, в целях сокращения ожидания в очереди, при получении медицинских услуг, в соответствии с приказами Министерства здравоохранения РФ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">
    <w:name w:val=" 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52:00Z</dcterms:created>
  <dc:creator>Олег</dc:creator>
  <dc:description/>
  <cp:keywords/>
  <dc:language>en-US</dc:language>
  <cp:lastModifiedBy>Рюмкина</cp:lastModifiedBy>
  <cp:lastPrinted>2015-11-03T10:44:00Z</cp:lastPrinted>
  <dcterms:modified xsi:type="dcterms:W3CDTF">2025-07-10T10:17:00Z</dcterms:modified>
  <cp:revision>18</cp:revision>
  <dc:subject/>
  <dc:title>Протокол заседания общественного совета  при ГУЗ «Тульский областной центр восстановительной медицины и реабилитации им</dc:title>
</cp:coreProperties>
</file>